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ñigo Montaña Obrego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16002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2, Las Viñas street, Santurtzi, 48980, Spai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688 659 504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en-GB" w:eastAsia="zh-CN" w:bidi="hi-IN"/>
                </w:rPr>
                <w:t>inigomontanaobregon@gmail.com</w:t>
              </w:r>
            </w:hyperlink>
          </w:p>
          <w:p>
            <w:pPr>
              <w:pStyle w:val="ECVContactDetails1"/>
              <w:rPr/>
            </w:pPr>
            <w:r>
              <w:rPr/>
              <w:t>inigo.montana.obregon@calasanz.eu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cs="Helvetica" w:ascii="Helvetica" w:hAnsi="Helvetica"/>
                <w:color w:val="1F1F1F"/>
                <w:shd w:fill="FFFFFF" w:val="clear"/>
              </w:rPr>
              <w:t>https://inigomontanaobrego.wixsite.com/portfoli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 </w:t>
            </w:r>
            <w:r>
              <w:rPr>
                <w:rStyle w:val="ECVHeadingContactDetails"/>
                <w:color w:val="000000"/>
              </w:rPr>
              <w:t>M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28/02/2003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Spanish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cial Integrator</w:t>
            </w:r>
          </w:p>
        </w:tc>
      </w:tr>
    </w:tbl>
    <w:p>
      <w:pPr>
        <w:pStyle w:val="ECVText"/>
        <w:rPr/>
      </w:pPr>
      <w:r>
        <w:rPr/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02/2023 – 05/2023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cial integrato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izitegi Asociation (Bilbao – Bizkaia /</w:t>
            </w:r>
            <w:r>
              <w:rPr>
                <w:rFonts w:eastAsia="SimSun;宋体" w:cs="Mangal"/>
                <w:sz w:val="16"/>
                <w:szCs w:val="24"/>
              </w:rPr>
              <w:t xml:space="preserve"> www.bizitegi.org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cial intervention with homeless people in Bizitegi association centre´s called Onartu Centre (Bilbao) covering basic needs an offering access to social integration processes. Profesional practices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ocial servic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09/2022-06/2024)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Higher training cycle of social integrato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 xml:space="preserve">Higher Level Training Cycle in Social Integration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-Calasanz Lanbide Ikastegia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rPr/>
            </w:pPr>
            <w:r>
              <w:rPr/>
              <w:t>-Socio-labor insertion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-First aid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Support for educational intervention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Context of social intervention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Attention to cohabitation units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Promotion of personal autonomy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Alternative and augmentative communication systems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Business and entrepreneurship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Social integration project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Methodology of social intervention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Community mediation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Socio-labour insertion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Social skills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Technical English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 xml:space="preserve">-Training and job orientation </w:t>
            </w:r>
          </w:p>
          <w:p>
            <w:pPr>
              <w:pStyle w:val="ECVSectionBullet"/>
              <w:tabs>
                <w:tab w:val="clear" w:pos="709"/>
                <w:tab w:val="center" w:pos="3771" w:leader="none"/>
                <w:tab w:val="left" w:pos="4215" w:leader="none"/>
              </w:tabs>
              <w:rPr/>
            </w:pPr>
            <w:r>
              <w:rPr/>
              <w:t>-Training in work centres</w:t>
              <w:tab/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panis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/>
            </w:pPr>
            <w:r>
              <w:rPr/>
              <w:t>Basq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INDEPENDENT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</w:t>
            </w:r>
            <w:r>
              <w:rPr>
                <w:caps w:val="false"/>
                <w:smallCaps w:val="false"/>
              </w:rPr>
              <w:t xml:space="preserve">USER 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Teamwork skills      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ind w:left="147" w:hanging="142"/>
              <w:rPr/>
            </w:pPr>
            <w:r>
              <w:rPr/>
              <w:t>Ability to listen and empathy gained through my experience in Onartu Centre helping homeless.</w:t>
            </w:r>
          </w:p>
          <w:p>
            <w:pPr>
              <w:pStyle w:val="ECVSectionDetails"/>
              <w:numPr>
                <w:ilvl w:val="0"/>
                <w:numId w:val="4"/>
              </w:numPr>
              <w:ind w:left="147" w:hanging="142"/>
              <w:rPr/>
            </w:pPr>
            <w:r>
              <w:rPr/>
              <w:t>Group communication gained through my experience in Calasanz Lanbide ikastegia Training Centre designing and implementing group dynamics.</w:t>
            </w:r>
          </w:p>
          <w:p>
            <w:pPr>
              <w:pStyle w:val="ECVSectionDetails"/>
              <w:ind w:left="147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4"/>
              </w:numPr>
              <w:ind w:left="145" w:hanging="142"/>
              <w:rPr/>
            </w:pPr>
            <w:r>
              <w:rPr/>
              <w:t>I have an attitude of respect both in the expression and reception of ideas expressed within the team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4"/>
              </w:numPr>
              <w:ind w:left="145" w:hanging="142"/>
              <w:rPr/>
            </w:pPr>
            <w:r>
              <w:rPr/>
              <w:t>I identify the roles and rules for the constitution and functioning of a working team oriented towards the achievement of common objective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4"/>
              </w:numPr>
              <w:ind w:left="145" w:hanging="142"/>
              <w:rPr/>
            </w:pPr>
            <w:r>
              <w:rPr/>
              <w:t>I participate in the design of a collaborative, realistic and feasible work plan, identifying my own and collective task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4"/>
              </w:numPr>
              <w:ind w:left="145" w:hanging="142"/>
              <w:rPr/>
            </w:pPr>
            <w:r>
              <w:rPr/>
              <w:t>I carry out my tasks responsibly in order to achieve the objectives and the collective result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ind w:left="287" w:hanging="284"/>
              <w:rPr/>
            </w:pPr>
            <w:r>
              <w:rPr/>
              <w:t>Leadership (currently responsible for a team of basic vocational training students in  San Jose de Calasanz  Lanbide ikastegia Training Centre (Santurtzi-Bizkaia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ense of humour gained though preparation  and implementation of laughter therapy courses at de San Jose de Calasanz  Lanbide ikastegia Training Centre (Santurtzi-Bizkaia)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umble an willing to learn gained though the work in teams at the  Calasanz Lanbide ikastegia Training Centre (Santurtzi-Bizkaia)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, which I adquired while studying information and communication Technologies (ICT) as part of my bachelor´s degree at Axular High School (Santurtzi -Bizkaia)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Canva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Wix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Power Point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Excell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Word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Photoshop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Video Editor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-2D and 3D designers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nowledge of diet and nutrition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ootball trai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798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ferences</w:t>
            </w:r>
          </w:p>
          <w:p>
            <w:pPr>
              <w:pStyle w:val="ECVLeftDetails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ECVLeftDetails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ECVLeftDetails"/>
              <w:jc w:val="center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Courses</w:t>
            </w:r>
          </w:p>
        </w:tc>
        <w:tc>
          <w:tcPr>
            <w:tcW w:w="7798" w:type="dxa"/>
            <w:tcBorders/>
          </w:tcPr>
          <w:p>
            <w:pPr>
              <w:pStyle w:val="ECVSectionBullet"/>
              <w:ind w:left="720" w:hanging="0"/>
              <w:rPr/>
            </w:pPr>
            <w:r>
              <w:rPr/>
              <w:t>Project for the improvement of digital competences for senior citizens. St. George´s day centre, Santurtzi, 2023.</w:t>
            </w:r>
          </w:p>
          <w:p>
            <w:pPr>
              <w:pStyle w:val="ECVSectionBullet"/>
              <w:ind w:left="720" w:hanging="0"/>
              <w:rPr/>
            </w:pPr>
            <w:r>
              <w:rPr/>
            </w:r>
          </w:p>
          <w:p>
            <w:pPr>
              <w:pStyle w:val="ECVSectionBullet"/>
              <w:ind w:left="720" w:hanging="0"/>
              <w:rPr/>
            </w:pPr>
            <w:r>
              <w:rPr/>
              <w:t xml:space="preserve">- Sustainable flea market </w:t>
            </w:r>
          </w:p>
          <w:p>
            <w:pPr>
              <w:pStyle w:val="ECVSectionBullet"/>
              <w:ind w:left="720" w:hanging="0"/>
              <w:rPr/>
            </w:pPr>
            <w:r>
              <w:rPr/>
              <w:t>- Organisation of a social day with the participation of the school.</w:t>
            </w:r>
          </w:p>
          <w:p>
            <w:pPr>
              <w:pStyle w:val="ECVSectionBullet"/>
              <w:ind w:left="720" w:hanging="0"/>
              <w:rPr/>
            </w:pPr>
            <w:r>
              <w:rPr/>
              <w:t>-Inclusive Olympics with people with diversity</w:t>
            </w:r>
          </w:p>
          <w:p>
            <w:pPr>
              <w:pStyle w:val="ECVSectionDetails"/>
              <w:ind w:left="720" w:hanging="0"/>
              <w:rPr/>
            </w:pPr>
            <w:r>
              <w:rPr/>
            </w:r>
          </w:p>
          <w:p>
            <w:pPr>
              <w:pStyle w:val="ECVSectionDetails"/>
              <w:ind w:left="720" w:hanging="0"/>
              <w:rPr/>
            </w:pPr>
            <w:r>
              <w:rPr/>
              <w:t>Seminars of functional diversity held in San Jose de Calasanz Training Centre. 2022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ind w:left="720" w:hanging="0"/>
              <w:rPr/>
            </w:pPr>
            <w:r>
              <w:rPr/>
              <w:t xml:space="preserve">Kevin and Uxue: Social integrators of  Onartu Centre helping homeless in Bizitegi Asociation – Bilbao (Bizkaia). Telephone number: 688880188/688766399). Mail: </w:t>
            </w:r>
            <w:hyperlink r:id="rId14">
              <w:r>
                <w:rPr>
                  <w:rStyle w:val="InternetLink"/>
                  <w:lang w:val="en-GB" w:eastAsia="zh-CN" w:bidi="hi-IN"/>
                </w:rPr>
                <w:t>mibarrondo@bizitegi.org</w:t>
              </w:r>
            </w:hyperlink>
            <w:r>
              <w:rPr/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ind w:left="720" w:hanging="0"/>
              <w:rPr/>
            </w:pPr>
            <w:r>
              <w:rPr>
                <w:color w:val="0070C0"/>
              </w:rPr>
              <w:t>-(10/2022)</w:t>
            </w:r>
            <w:r>
              <w:rPr/>
              <w:t xml:space="preserve"> Food handling and allergen management.  Foresval Euskadi Limited Company.</w:t>
            </w:r>
          </w:p>
          <w:p>
            <w:pPr>
              <w:pStyle w:val="ECVSectionBullet"/>
              <w:ind w:left="720" w:hanging="0"/>
              <w:rPr/>
            </w:pPr>
            <w:r>
              <w:rPr/>
            </w:r>
          </w:p>
          <w:p>
            <w:pPr>
              <w:pStyle w:val="ECVSectionBullet"/>
              <w:ind w:left="720" w:hanging="0"/>
              <w:rPr/>
            </w:pPr>
            <w:r>
              <w:rPr>
                <w:color w:val="0070C0"/>
              </w:rPr>
              <w:t>-(11/2022)</w:t>
            </w:r>
            <w:r>
              <w:rPr/>
              <w:t xml:space="preserve"> Risk prevention course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y of  “Food handling and allergen management”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timonial of  Project for the improvement of digital competences for senior citizens publications or research.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ñigo Montaña Obregon</w:t>
    </w:r>
    <w:r>
      <w:rPr/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Iñigo Montaña Obre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igomontanaobregon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mailto:mibarrondo@bizitegi.org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40:00Z</dcterms:created>
  <dc:creator>Nacho</dc:creator>
  <dc:description>Europass CV</dc:description>
  <cp:keywords>Europass CV Cedefop</cp:keywords>
  <dc:language>en-US</dc:language>
  <cp:lastModifiedBy>Iñigo Montaña Obregón</cp:lastModifiedBy>
  <dcterms:modified xsi:type="dcterms:W3CDTF">2023-11-20T15:3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ReferenceId">
    <vt:lpwstr/>
  </property>
</Properties>
</file>